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ACORDO DE COMPENSAÇAO DE HORAS DE TRABALHO PARA ELIMINAÇÃO DO EXPEDIENTE AOS SÁBADO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DENTIFICAÇÃO DAS PART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PREGADOR: (Nome do Empregador), com sede em (xxx), na Rua (xxx), nº (xxx), bairro (xxx), Cep (xxx), no Estado (xxx), inscrito no C.N.P.J. sob o nº (xxx), e no Cadastro Estadual sob o nº (xxx), neste ato representado pelo seu diretor (xxx), (Nacionalidade), (Estado Civil), (Profissão), Carteira de Identidade nº (xxx), C.P.F. nº (xxx), residente e domiciliado na Rua (xxx), nº (xxx), bairro (xxx), Cep (xxx), Cidade (xxx), no Estado (xxx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PREGADO: (Nome do Empregado), (Nacionalidade), (Estado Civil), (Profissão), Carteira de Identidade nº (xxx), C.P.F. nº (xxx), Carteira de Trabalho nº (xxx) e série (xxx), residente e domiciliado na Rua (xxx), nº (xxx), bairro (xxx), Cep (xxx), Cidade (xxx), no Estado (xxx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partes acima identificadas têm, entre si, justo e acertado o presente Acordo para Compensação das Horas de Trabalho, que se regerá pelas cláusulas seguintes e pelas condições descritas no pres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 JORNADA DE TRABAL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1ª. Nos termos do art. 59, § 2º(1), da Consolidação das Leis do Trabalho, fica acordado entre as partes contratantes o acréscimo de 48 (quarenta e oito) minutos suplementares à jornada normal de trabalho, de segunda à sexta-feira, sem implicar em acréscimo do salário, ocorrendo a compensação mediante a eliminação do expediente aos sáb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2ª. Perfaz-se, com isso, um total de 44 horas semanais de trab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 DUR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3ª. Este acordo entra em vigor na data da assinatura deste instru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, por estarem firmad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Local], [dia] de [mês] de [ano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EMPREG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EMPREGAD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1)</w:t>
      </w:r>
    </w:p>
    <w:p>
      <w:pPr>
        <w:pStyle w:val="Normal"/>
        <w:jc w:val="both"/>
        <w:rPr/>
      </w:pPr>
      <w:r>
        <w:rPr/>
        <w:t>CPF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2)</w:t>
      </w:r>
    </w:p>
    <w:p>
      <w:pPr>
        <w:pStyle w:val="Normal"/>
        <w:jc w:val="both"/>
        <w:rPr/>
      </w:pPr>
      <w:r>
        <w:rPr/>
        <w:t>CPF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rt. 59. A duração normal do trabalho poderá ser acrescida de horas suplementares, em número não excedente de 2 (duas), mediante acordo escrito entre empregador e empregado, ou mediante contrato coletivo de trabalho.</w:t>
      </w:r>
    </w:p>
    <w:p>
      <w:pPr>
        <w:pStyle w:val="Normal"/>
        <w:jc w:val="both"/>
        <w:rPr/>
      </w:pPr>
      <w:r>
        <w:rPr/>
        <w:t>(...)</w:t>
      </w:r>
    </w:p>
    <w:p>
      <w:pPr>
        <w:pStyle w:val="Normal"/>
        <w:jc w:val="both"/>
        <w:rPr/>
      </w:pPr>
      <w:r>
        <w:rPr/>
        <w:t>§ 2º Poderá ser dispensado o acréscimo de salário se, por força de acordo ou convenção coletiva de trabalho, o excesso de horas em um dia for compensado pela correspondente diminuição em outro dia, de maneira que não exceda, no período máximo de um ano, à soma das jornadas semanais de trabalho previstas, nem seja ultrapassado o limite máximo de dez horas diárias.</w:t>
      </w:r>
    </w:p>
    <w:p>
      <w:pPr>
        <w:pStyle w:val="Normal"/>
        <w:jc w:val="both"/>
        <w:rPr/>
      </w:pPr>
      <w:r>
        <w:rPr/>
        <w:t>(...)</w:t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7:48:00Z</dcterms:created>
  <dc:creator>Micro</dc:creator>
  <dc:description/>
  <cp:keywords/>
  <dc:language>en-US</dc:language>
  <cp:lastModifiedBy>Micro</cp:lastModifiedBy>
  <dcterms:modified xsi:type="dcterms:W3CDTF">2008-01-23T17:48:00Z</dcterms:modified>
  <cp:revision>1</cp:revision>
  <dc:subject/>
  <dc:title>ACORDO DE COMPENSAÇAO DE HORAS DE TRABALHO PARA ELIMINAÇÃO DO EXPEDIENTE AOS SÁBADOS </dc:title>
</cp:coreProperties>
</file>